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3» июля 2016 г.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3» июля 2016 г. № 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О внесении изменений и дополнений в План мероприятий противодействия коррупции в Береговом сельском поселении на 2014-2016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реализации Национального плана противодействия коррупции на 2014-2016гг, утвержденного Указом Президента РФ от 01.04.2016г №147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  <w:t>Утвердить прилагаемые изменения и дополнения в План мероприятий противодействия коррупции в Береговом сельском поселении Каслинского муниципального района на 2014-2016гг (Приложение от 13.07.2016г №29)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  <w:tab/>
        <w:tab/>
        <w:tab/>
        <w:tab/>
        <w:tab/>
        <w:tab/>
        <w:t xml:space="preserve">М.В. Санат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Берегов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13.07.2016г. № 2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Изменения и дополнения в План мероприятий противодействия коррупции в Береговом сельском поселении на 2014-2016г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2441"/>
        <w:gridCol w:w="24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осуществлении закупок для муниципальных нужд Берегового сельского поселения не допускать практику укрупнения лотов, заключение контрактов с единственным поставщиком, исполнителем, введения режима ЧП без достаточных оснований, исключить случаи принятия расходных обязательств без ассигнований и оплату невостребованной проектно-сметной документ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атин М.В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  <w:tab/>
        <w:tab/>
        <w:tab/>
        <w:tab/>
        <w:tab/>
        <w:tab/>
        <w:t xml:space="preserve">М.В. Санат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6:00Z</dcterms:created>
  <dc:creator>Admin</dc:creator>
  <dc:description/>
  <dc:language>en-US</dc:language>
  <cp:lastModifiedBy>Инженер</cp:lastModifiedBy>
  <cp:lastPrinted>2016-06-21T13:08:00Z</cp:lastPrinted>
  <dcterms:modified xsi:type="dcterms:W3CDTF">2016-07-14T03:49:00Z</dcterms:modified>
  <cp:revision>3</cp:revision>
  <dc:subject/>
  <dc:title/>
</cp:coreProperties>
</file>